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sıl Kazanan Öğrenci Kesin Kayıtlar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-26-27 Temmuz 20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Temmuz 2017 saat 17.00’den son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iş Sınavını Yedekten Kazanan Öğrencilerden, Kesin Kayıt Hakkı Kazananların Kesin Kayıt İşlemle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2017-04.0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SİN KAYIT SIRASINDA İSTENECEK BE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 - Kesin Kayıt Formu (Aşağıdadır, </w:t>
      </w:r>
      <w:r>
        <w:rPr>
          <w:bCs/>
        </w:rPr>
        <w:t>Enstitüden de Temin Edilebilir</w:t>
      </w:r>
      <w:r>
        <w:rPr/>
        <w:t>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 – Lisans Diploması ve Geçici Mezuniyet Belgesi (Aslı veya Üniversite Onaylı Örneği)</w:t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  <w:t>(Belge Onaylama İşlemleri Aslının İbraz Edilmesi Durumunda Enstitümüzce Yapılır.)</w:t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3 – Kimlik Fotokopis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 – 3 Adet Fotoğraf (son bir ay içerisinde çekilmiş olmalı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 – Lisans Not Durum Belgesi (Aslı veya Üniversite Onaylı Örneği)</w:t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  <w:t>(Belge Onaylama İşlemleri Aslının İbraz Edilmesi Durumunda Enstitümüzce Yapılır.)</w:t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6 –  ALES ÖSYM Sınav Sonuç Belgesi veya Bilgisayar Çıktıs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>7 - Askerlik Durum Belgesi (son bir ay içerisinde alınmış olmalı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8.08.2017 – 08.09.2017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p>
      <w:pPr>
        <w:pStyle w:val="Normal"/>
        <w:spacing w:before="0" w:after="200"/>
        <w:ind w:left="72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ESİN KAYIT FORMU</w:t>
      </w:r>
    </w:p>
    <w:p>
      <w:pPr>
        <w:pStyle w:val="Normal"/>
        <w:spacing w:before="0" w:after="200"/>
        <w:ind w:left="720" w:hanging="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6.4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ĞLIK BİLİMLERİ ENSTİTÜS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EZLİ </w:t>
      </w:r>
      <w:r>
        <w:rPr/>
        <w:t>YÜKSEK LİSANS PROGRAMI KESİN KAYIT FORMU</w:t>
      </w:r>
    </w:p>
    <w:tbl>
      <w:tblPr>
        <w:tblW w:w="9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48"/>
      </w:tblGrid>
      <w:tr>
        <w:trPr>
          <w:trHeight w:val="367" w:hRule="atLeast"/>
        </w:trPr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</w:r>
          </w:p>
        </w:tc>
        <w:tc>
          <w:tcPr>
            <w:tcW w:w="4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KİMLİK N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İSANS DERECESİNİ ALDIĞI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(Üniversitesi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İSANS DERECESİNİ ALDI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İYET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PUANI (PUAN TÜRÜ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VURDUĞU ENSTİTÜ ANA BİLİM DAL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HABERLEŞME ADRES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YET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ERKEK                    [  ]BAYAN </w:t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LER İÇİN ASKERLİK BİLGİLER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ERLİK DURUMU   (Erkek Öğrenciler)               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TERHİS  [  ]MUAF   [  ]TEHİRLİ [  ]BAKAYA</w:t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DÜZENLENDİĞİ 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</w:t>
            </w:r>
            <w:r>
              <w:rPr>
                <w:sz w:val="20"/>
                <w:szCs w:val="20"/>
              </w:rPr>
              <w:t xml:space="preserve">../07/2017              </w:t>
            </w:r>
          </w:p>
        </w:tc>
      </w:tr>
      <w:tr>
        <w:trPr>
          <w:trHeight w:val="47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MZAS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LİM SINAVINDA ALDIĞI NOT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İTÜYE GİRİŞ BAŞARI NOTU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ENSTİTÜ (VARSA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/07/2017              </w:t>
            </w:r>
          </w:p>
        </w:tc>
      </w:tr>
      <w:tr>
        <w:trPr>
          <w:trHeight w:val="806" w:hRule="atLeast"/>
        </w:trPr>
        <w:tc>
          <w:tcPr>
            <w:tcW w:w="4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TESLİM ALAN YETKİL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ncedenBiimlendirilmi"/>
        <w:jc w:val="both"/>
        <w:rPr/>
      </w:pPr>
      <w:r>
        <w:rPr/>
        <w:t>İstenen Belgeler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46"/>
        <w:gridCol w:w="17"/>
      </w:tblGrid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Diploma Aslı veya Onaylı Fotokopisi          Lisans [     ]         </w:t>
            </w:r>
          </w:p>
        </w:tc>
      </w:tr>
      <w:tr>
        <w:trPr>
          <w:trHeight w:val="210" w:hRule="atLeast"/>
        </w:trPr>
        <w:tc>
          <w:tcPr>
            <w:tcW w:w="8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Nüfus Cüzdanı Fotokopisi                                        [     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Not Durum Belgesi Aslı </w:t>
            </w:r>
            <w:r>
              <w:rPr>
                <w:sz w:val="20"/>
                <w:szCs w:val="20"/>
              </w:rPr>
              <w:t>veya Onaylı</w:t>
            </w:r>
            <w:r>
              <w:rPr>
                <w:sz w:val="18"/>
                <w:szCs w:val="18"/>
              </w:rPr>
              <w:t xml:space="preserve"> Fotokopisi Lisans [     ] 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ALES  Sonuç Belgesi                                               [     ]</w:t>
            </w:r>
          </w:p>
        </w:tc>
      </w:tr>
      <w:tr>
        <w:trPr>
          <w:trHeight w:val="210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– Askerlik Durum Belgesi </w:t>
            </w:r>
            <w:r>
              <w:rPr>
                <w:sz w:val="16"/>
                <w:szCs w:val="16"/>
              </w:rPr>
              <w:t>(son bir ay içerisinde alınmış olmalı)</w:t>
            </w:r>
            <w:r>
              <w:rPr>
                <w:sz w:val="20"/>
                <w:szCs w:val="20"/>
              </w:rPr>
              <w:t xml:space="preserve"> 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6 –  3 Adet Fotoğraf </w:t>
            </w:r>
            <w:r>
              <w:rPr>
                <w:bCs/>
                <w:sz w:val="16"/>
                <w:szCs w:val="16"/>
              </w:rPr>
              <w:t>(Son bir ay içinde çekilmiş)</w:t>
            </w: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sz w:val="20"/>
                <w:szCs w:val="20"/>
              </w:rPr>
              <w:t>[     ]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: Başvuru koşullarını sağlamadığı halde müracaat eden öğrencilerin sınava girmiş dahi olsa sınavları iptal edili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4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17-07-21T11:21:00Z</dcterms:modified>
  <cp:revision>6</cp:revision>
  <dc:subject/>
  <dc:title/>
</cp:coreProperties>
</file>